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9515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www.klubgaja.pl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    e-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klubgaja@klubgaja.pl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  <w:r>
        <w:rPr/>
        <w:t>Wilkowice, 6 listopad 2015 r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</w:rPr>
        <w:t>Zgłoś swoje ukochane drzewo do konkursu Drzewo Roku 2016</w:t>
      </w:r>
    </w:p>
    <w:p>
      <w:pPr>
        <w:pStyle w:val="NormalnyWeb"/>
        <w:rPr/>
      </w:pPr>
      <w:r>
        <w:rPr>
          <w:rStyle w:val="StrongEmphasis"/>
        </w:rPr>
        <w:t xml:space="preserve">Klub Gaja przyjmuje już zgłoszenia do 6. edycji konkursu Drzewo Roku. Nie szukamy drzew najstarszych, najwyższych, najgrubszych, najpiękniejszych, ani najrzadszych. Szukamy drzew najbardziej kochanego, drzewa z opowieścią, drzewa, które pobudza wyobraźnię i jednoczy ludzi. Na zgłoszenia drzew czekamy do końca listopada. </w:t>
      </w:r>
    </w:p>
    <w:p>
      <w:pPr>
        <w:pStyle w:val="Normal"/>
        <w:rPr/>
      </w:pPr>
      <w:r>
        <w:rPr/>
        <w:t>Konkurs Drzewo Roku jest okazją do pokazania innym szczególnego, jedynego w swoim rodzaju, ulubionego drzewa, a przez to do zaprezentowania swego środowiska jako wspólnoty ludzi i drzewa. Uczestnictwo w konkursie to także szansa na wypromowanie walorów przyrodniczych, turystycznych i kulturowych swojego miejsca zamieszkania czy regionu. Zwycięskie drzewo będzie reprezentowało Polskę w międzynarodowym konkursie Europejskie Drzewo Roku. Statuetkę Drzewo Roku otrzyma zgłaszający zwycięskie drzewo i przedstawiciel władz samorządowych, na których terenie znajduje się drzewo podczas uroczystej inauguracji 14. edycji Święta Drzewa 10 października 2016 roku w Bibliotece Narodowej w Warszawie .</w:t>
      </w:r>
    </w:p>
    <w:p>
      <w:pPr>
        <w:pStyle w:val="NormalnyWeb"/>
        <w:rPr/>
      </w:pPr>
      <w:r>
        <w:rPr/>
        <w:t xml:space="preserve">Konkurs skierowany jest do osób indywidualnych, placówek edukacyjnych, urzędów administracji państwowej i samorządowej, instytucji, organizacji społecznych oraz regionalnych i lokalnych wspólnot mieszkańców. Ambasadorami konkursu są: reżyser Kazimierz Kutz, podróżniczka i pisarka Elżbieta Dzikowska oraz polski językoznawca, popularyzator wiedzy o języku polskim profesor Jan Miodek.   </w:t>
      </w:r>
    </w:p>
    <w:p>
      <w:pPr>
        <w:pStyle w:val="Normal"/>
        <w:rPr/>
      </w:pPr>
      <w:r>
        <w:rPr>
          <w:i/>
        </w:rPr>
        <w:t xml:space="preserve">Konkurs Drzewo Roku zwraca uwagę na ogromne znaczenie środowiska naturalnego w naszym życiu, poprzez ciekawe drzewa oraz ich społeczne i historyczne dziedzictwo, które należy pielęgnować. Mam nadzieję, że w kolejnych latach coraz więcej drzew będzie brało udział w konkursie, a Drzewo Roku stanie się tradycją angażującą miliony Polaków – mówi </w:t>
      </w:r>
      <w:r>
        <w:rPr>
          <w:b/>
        </w:rPr>
        <w:t>Jolanta Migdał</w:t>
      </w:r>
      <w:r>
        <w:rPr>
          <w:i/>
        </w:rPr>
        <w:t xml:space="preserve">, </w:t>
      </w:r>
      <w:r>
        <w:rPr/>
        <w:t>koordynatorka programu Święto Drzewa</w:t>
      </w:r>
    </w:p>
    <w:p>
      <w:pPr>
        <w:pStyle w:val="NormalnyWeb"/>
        <w:rPr>
          <w:b/>
          <w:b/>
        </w:rPr>
      </w:pPr>
      <w:r>
        <w:rPr/>
        <w:t xml:space="preserve">W finale poprzedniej edycji konkursu Drzewo Roku znalazło się 16 drzew z nadesłanych 115 zgłoszeń z całej Polski. Podczas głosowania internauci oddali 20 500 ważne głosy, a na stronie plebiscytu odnotowano ponad 76 000 odsłon. </w:t>
      </w:r>
      <w:r>
        <w:rPr>
          <w:rStyle w:val="StrongEmphasis"/>
        </w:rPr>
        <w:t xml:space="preserve">Dąb Bolko z Hniszowa </w:t>
      </w:r>
      <w:r>
        <w:rPr>
          <w:b/>
          <w:bCs/>
        </w:rPr>
        <w:t>w Gminie Ruda-Huta</w:t>
      </w:r>
      <w:r>
        <w:rPr>
          <w:rStyle w:val="StrongEmphasis"/>
          <w:b w:val="false"/>
        </w:rPr>
        <w:t xml:space="preserve"> (woj. lubelskie), zdobywca tytułu Drzewo Roku 2015 będzie reprezentował Polskę w międzynarodowym konkursie</w:t>
      </w:r>
      <w:r>
        <w:rPr>
          <w:rStyle w:val="StrongEmphasis"/>
        </w:rPr>
        <w:t xml:space="preserve"> Europejskie Drzewo Roku 2016. </w:t>
      </w:r>
      <w:r>
        <w:rPr>
          <w:rStyle w:val="StrongEmphasis"/>
          <w:b w:val="false"/>
        </w:rPr>
        <w:t xml:space="preserve">Na polskiego kandydata będzie można oddać głos już w lutym 2016 roku na stronie </w:t>
      </w:r>
      <w:hyperlink r:id="rId5">
        <w:r>
          <w:rPr>
            <w:rStyle w:val="InternetLink"/>
          </w:rPr>
          <w:t>www.treeoftheyear.org</w:t>
        </w:r>
      </w:hyperlink>
    </w:p>
    <w:p>
      <w:pPr>
        <w:pStyle w:val="NormalnyWeb"/>
        <w:rPr/>
      </w:pPr>
      <w:r>
        <w:rPr/>
        <w:t xml:space="preserve">Więcej informacji, regulamin konkursu i formularz zgłoszeniowy do pobrania na stronie </w:t>
      </w:r>
      <w:hyperlink r:id="rId6" w:tgtFrame="_blank">
        <w:r>
          <w:rPr>
            <w:rStyle w:val="InternetLink"/>
            <w:b/>
            <w:bCs/>
          </w:rPr>
          <w:t>Święta Drzewa</w:t>
        </w:r>
      </w:hyperlink>
      <w:r>
        <w:rPr>
          <w:rStyle w:val="StrongEmphasis"/>
        </w:rPr>
        <w:t>. Na zgłoszenia czekamy  do 30 listopada 2015 r.</w:t>
      </w:r>
      <w:r>
        <w:rPr/>
        <w:t xml:space="preserve"> Zgłoszone w poprzedniej edycji konkursu drzewa, które nie znalazły się w finale, mogą być zgłoszone po raz kolejny.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Na zdjęciu Dąb Bolko, fot. Klub Gaja/Grzegorz Chwesiuk</w:t>
      </w:r>
    </w:p>
    <w:p>
      <w:pPr>
        <w:pStyle w:val="NormalnyWeb"/>
        <w:rPr>
          <w:b/>
          <w:b/>
          <w:bCs/>
        </w:rPr>
      </w:pPr>
      <w:r>
        <w:rPr>
          <w:rStyle w:val="StrongEmphasis"/>
        </w:rPr>
        <w:t>Więcej informacji:</w:t>
        <w:br/>
      </w:r>
      <w:hyperlink r:id="rId7">
        <w:r>
          <w:rPr>
            <w:rStyle w:val="InternetLink"/>
          </w:rPr>
          <w:t>www.swietodrzewa.pl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onkurs Drzewo Roku organizowany jest w ramach programu Święto Drzewa. Patronaty: Minister Środowiska, Minister Edukacji Narodowej, Prezydent Miasta Stołecznego Warszawy, Wojewoda Śląski, Marszałek Województwa Śląskiego. Patronat medialny: Program 1 Polskiego Radia. Partnerzy strategiczni: Lasy Państwowe, LeasePlan Fleet Management Polska. Partnerzy: Troton, Eco Service. Współpraca: Partnerstwo dla Klimatu, Nadace Partnerstvi, Biblioteka Narodowa, Biblioteka Śląska, Kampania Miliarda Drzew dla Planety, Ashoka. Polskie obchody 70. rocznicy ON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mailto:klubgaja@klubgaja.pl" TargetMode="External"/><Relationship Id="rId5" Type="http://schemas.openxmlformats.org/officeDocument/2006/relationships/hyperlink" Target="../in/www.treeoftheyear.org" TargetMode="External"/><Relationship Id="rId6" Type="http://schemas.openxmlformats.org/officeDocument/2006/relationships/hyperlink" Target="http://swietodrzewa.pl/?page_id=1673" TargetMode="External"/><Relationship Id="rId7" Type="http://schemas.openxmlformats.org/officeDocument/2006/relationships/hyperlink" Target="../in/www.swietodrzew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51:00Z</dcterms:created>
  <dc:creator>User</dc:creator>
  <dc:description/>
  <cp:keywords/>
  <dc:language>en-US</dc:language>
  <cp:lastModifiedBy>User</cp:lastModifiedBy>
  <dcterms:modified xsi:type="dcterms:W3CDTF">2015-11-05T14:22:00Z</dcterms:modified>
  <cp:revision>3</cp:revision>
  <dc:subject/>
  <dc:title> </dc:title>
</cp:coreProperties>
</file>